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+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</w:rPr>
        <w:t>Załącznik Nr  2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do Uchwały  Nr   Rady Gmi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z dnia  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  MAJĄTKOWE   w roku 2017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hodnika i zatoki parkingowej w m. Szydł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zabaw w m. Wólka Orchowsk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 przy szkole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ondy tle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5,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5,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 gminnej Myślątkowo-Orchowo ul.</w:t>
            </w:r>
            <w:r>
              <w:rPr/>
              <w:t xml:space="preserve"> Dąbrowa Gmina </w:t>
            </w:r>
            <w:r>
              <w:rPr>
                <w:rFonts w:cs="Arial" w:ascii="Arial" w:hAnsi="Arial"/>
                <w:sz w:val="18"/>
                <w:szCs w:val="18"/>
              </w:rPr>
              <w:t xml:space="preserve">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świetlicy wiejskiej w m. 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152,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152,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lecz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yślątkowo-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witalizacja przestrzeni publicznej- turystyczno-rekreacyjnej Centrum Orchow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chodnika przy ul. Lipowej-prawa stro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nad jeziorem Orchowskim na miejsce wypoczynku i rekreacji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8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8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85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Termomodernizacja budyn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eczności publicznej – Budynku Urzędu Gminy w Orchowie  i budynku przedszkola Gminnego w Orchowie „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2 948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2 948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2 948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owa kanalizacji ul. Dworcowa  do bloku-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gminnej w miejscowości Osówiec Gmina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 72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 72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 72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ks rekreacyjno-sportowy dla Orch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 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8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Drogi dojazdowej do kaplicy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 lampy przy cmentarz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Trzemeszeńska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chodnika ul.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-Huby Myślatkowskie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gospodarowanie terenu przy Ośrodku Zdrowia i Urzędzie Gminy 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6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6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35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Różanna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Słowikowo od p. Rzyska do p. Michalak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tarasu przy Przedszkolu Gminnym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 632,7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715 632,7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74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4:00Z</dcterms:created>
  <dc:creator>orchowo</dc:creator>
  <dc:description/>
  <cp:keywords/>
  <dc:language>en-US</dc:language>
  <cp:lastModifiedBy>asia</cp:lastModifiedBy>
  <cp:lastPrinted>2016-11-15T10:48:00Z</cp:lastPrinted>
  <dcterms:modified xsi:type="dcterms:W3CDTF">2016-11-15T09:49:00Z</dcterms:modified>
  <cp:revision>133</cp:revision>
  <dc:subject/>
  <dc:title>                     </dc:title>
</cp:coreProperties>
</file>